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lang w:eastAsia="zh-CN"/>
        </w:rPr>
      </w:pPr>
      <w:r>
        <w:rPr>
          <w:lang w:eastAsia="zh-CN"/>
        </w:rPr>
        <w:t>外国资讯类网站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一、英语类主要网站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英国《经济学家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ttp://www.economist.co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m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英国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BBC </w:t>
      </w:r>
      <w:hyperlink r:id="rId2">
        <w:r>
          <w:rPr>
            <w:rStyle w:val="InternetLink"/>
            <w:rFonts w:cs="Times New Roman"/>
            <w:b w:val="false"/>
            <w:i w:val="false"/>
            <w:sz w:val="21"/>
            <w:szCs w:val="21"/>
            <w:shd w:fill="FFFFFF" w:val="clear"/>
          </w:rPr>
          <w:t>http://news.bbc.co.uk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普利策新闻奖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1995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年到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2001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年全部获奖作品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pulitzer.org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美国全国广播公司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msnbc.com/new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华尔街日报》评论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opinionjournal.co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CNN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可以直接访问的地址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ttp://asia.cnn.co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（亚洲版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泰晤士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times.co.uk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基督教科学箴言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csmonitor.co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今日美国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usatoday.com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偏轻松趣味类新闻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美国广播公司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abcnews.go.com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偏轻松趣味类新闻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英国《观察家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observer.co.uk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每周标准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weeklystandard.co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外交事务杂志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foreignaffairs.org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沙龙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salon.com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偏轻松趣味类新闻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新共和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nr.com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国家评论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nationalreview.co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国家杂志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nationaljournal.com/about/njweekly/stories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纽约客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newyorker.com/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（偏轻松趣味类新闻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纽约书评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nybooks.com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外交政策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foreignpolicy.com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大西洋月刊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The Atlantic Online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atlantic.com/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外交政策聚焦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foreignpolicy-infocus.org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民族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The Nation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nation.com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进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omepage of The Progressive magazine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progressive.org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洋葱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ttp://www.theonion.com/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（有趣新闻站点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网上各国政府资料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gksoft.com/govt/en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福布斯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forbes.com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街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street.com/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哥伦比亚广播公司《市场观察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cbs.marketwatch.com/news/default.asp?siteid=mktw </w:t>
      </w:r>
      <w:r>
        <w:rPr>
          <w:rFonts w:cs="Times New Roman"/>
          <w:sz w:val="21"/>
          <w:szCs w:val="21"/>
        </w:rPr>
        <w:br/>
        <w:br/>
      </w:r>
      <w:r>
        <w:rPr>
          <w:rFonts w:ascii="Times New Roman" w:hAnsi="Times New Roman" w:cs="Times New Roman"/>
          <w:sz w:val="21"/>
          <w:szCs w:val="21"/>
          <w:lang w:eastAsia="zh-CN"/>
        </w:rPr>
        <w:t>二、其他国家或语言网站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德国《镜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ttp://www.spiegel.de/spiegel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（点击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English Texts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教廷《罗马观察家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vatican.va/news_services..._eng/index.html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捷克《布拉格邮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praguepost.cz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俄罗斯周刊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russiajournal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埃及《中东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metimes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巴勒斯坦时报月刊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ptimes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巴勒斯坦《耶路撒冷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jerusalem-times.net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埃及《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Al-Ahram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周刊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ahram.org.eg/weekly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阿富汗研究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institute-for-afghan-studies.org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中东新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middleeastwire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以色列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DEBKA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档案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http://www.debka.com/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（一个情报站点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保加利亚《首都周刊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-us.capital.bg/old/weekly/index.html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皇帝的新装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emperors-clothes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全球主义者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globalist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台湾《东森新闻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ettoday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东盟新闻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aseanreview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菲律宾《星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philstar.com/htmtest/index.ht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菲律宾《每日调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inq7.net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印尼《雅加达邮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hejakartapost.com/headlines.asp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新加坡《海峡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straitstimes.asia1.com.sg/home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巴基斯坦《黎明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dawn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印度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timesofindia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尼泊尔新闻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nepalnews.com.np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德国《法兰克福汇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faz.com/IN/INtemplates/eFAZ/default.asp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俄罗斯《莫斯科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moscowtimes.ru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保加利亚《新闻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news.bg/en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保加利亚《索菲亚回声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sofiaecho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爱尔兰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ireland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以色列《哈阿雷兹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haaretzdaily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伊拉克新闻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uruklink.net/iraqnews/eindex.ht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约旦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jordantimes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阿联酋《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>Khaleej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时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khaleejtimes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古巴《格拉玛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granma.cu/ingles/index.html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阿根廷《布宜诺斯艾利斯先驱报》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buenosairesherald.com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泛非洲在线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allafrica.com/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联合国新闻中心</w:t>
      </w: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</w:rPr>
        <w:t xml:space="preserve">http://www.un.org/News </w:t>
      </w:r>
      <w:r>
        <w:rPr>
          <w:rFonts w:cs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  <w:lang w:eastAsia="zh-CN"/>
        </w:rPr>
        <w:t>西班牙</w:t>
      </w:r>
      <w:r>
        <w:rPr>
          <w:rFonts w:cs="Times New Roman"/>
          <w:sz w:val="21"/>
          <w:szCs w:val="21"/>
          <w:lang w:val="en-US" w:eastAsia="zh-CN"/>
        </w:rPr>
        <w:t>A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hyperlink r:id="rId3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www.abc.es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西班牙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国家报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i w:val="false"/>
            <w:color w:val="333333"/>
            <w:sz w:val="21"/>
            <w:szCs w:val="21"/>
            <w:shd w:fill="FFFFFF" w:val="clear"/>
            <w:lang w:val="en-US" w:eastAsia="zh-CN"/>
          </w:rPr>
          <w:t>http://elpais.com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日本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朝日新闻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i w:val="false"/>
            <w:sz w:val="21"/>
            <w:szCs w:val="21"/>
            <w:shd w:fill="FFFFFF" w:val="clear"/>
            <w:lang w:val="en-US" w:eastAsia="zh-CN"/>
          </w:rPr>
          <w:t>http://www.asahi.com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日本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读卖新闻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i w:val="false"/>
            <w:sz w:val="21"/>
            <w:szCs w:val="21"/>
            <w:shd w:fill="FFFFFF" w:val="clear"/>
            <w:lang w:val="en-US" w:eastAsia="zh-CN"/>
          </w:rPr>
          <w:t>http://www.yomiuri.co.jp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韩国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中央日报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7">
        <w:r>
          <w:rPr>
            <w:rStyle w:val="InternetLink"/>
            <w:rFonts w:cs="Times New Roman"/>
            <w:b w:val="false"/>
            <w:i w:val="false"/>
            <w:sz w:val="21"/>
            <w:szCs w:val="21"/>
            <w:shd w:fill="FFFFFF" w:val="clear"/>
            <w:lang w:val="en-US" w:eastAsia="zh-CN"/>
          </w:rPr>
          <w:t>http://china.joins.com/</w:t>
        </w:r>
      </w:hyperlink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科技趣味问答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i w:val="false"/>
            <w:color w:val="333333"/>
            <w:sz w:val="21"/>
            <w:szCs w:val="21"/>
            <w:shd w:fill="FFFFFF" w:val="clear"/>
            <w:lang w:val="en-US" w:eastAsia="zh-CN"/>
          </w:rPr>
          <w:t>http://what-if.xkcd.com/archive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英语学习网站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酷悠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i w:val="false"/>
            <w:color w:val="333333"/>
            <w:sz w:val="21"/>
            <w:szCs w:val="21"/>
            <w:shd w:fill="FFFFFF" w:val="clear"/>
            <w:lang w:val="en-US" w:eastAsia="zh-CN"/>
          </w:rPr>
          <w:t>http://www.cuyoo.com/home/portal.php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能飞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10">
        <w:r>
          <w:rPr>
            <w:rStyle w:val="InternetLink"/>
            <w:rFonts w:cs="Times New Roman"/>
            <w:color w:val="0000FF"/>
            <w:sz w:val="21"/>
            <w:szCs w:val="21"/>
            <w:u w:val="single"/>
          </w:rPr>
          <w:t>http://www.langfly.com/</w:t>
        </w:r>
      </w:hyperlink>
      <w:r>
        <w:rPr>
          <w:rFonts w:cs="Times New Roman"/>
          <w:color w:val="0000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双语阅读网站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hyperlink r:id="rId11">
        <w:r>
          <w:rPr>
            <w:rStyle w:val="InternetLink"/>
            <w:rFonts w:cs="Times New Roman"/>
            <w:b w:val="false"/>
            <w:i w:val="false"/>
            <w:color w:val="333333"/>
            <w:sz w:val="21"/>
            <w:szCs w:val="21"/>
            <w:shd w:fill="FFFFFF" w:val="clear"/>
            <w:lang w:val="en-US" w:eastAsia="zh-CN"/>
          </w:rPr>
          <w:t>http://www.iyangcong.com/index.php</w:t>
        </w:r>
      </w:hyperlink>
      <w:r>
        <w:rPr>
          <w:rFonts w:ascii="Times New Roman" w:hAnsi="Times New Roman" w:cs="Times New Roman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（书籍、公开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" TargetMode="External"/><Relationship Id="rId3" Type="http://schemas.openxmlformats.org/officeDocument/2006/relationships/hyperlink" Target="http://www.abc.es/" TargetMode="External"/><Relationship Id="rId4" Type="http://schemas.openxmlformats.org/officeDocument/2006/relationships/hyperlink" Target="http://elpais.com/" TargetMode="External"/><Relationship Id="rId5" Type="http://schemas.openxmlformats.org/officeDocument/2006/relationships/hyperlink" Target="http://www.asahi.com/" TargetMode="External"/><Relationship Id="rId6" Type="http://schemas.openxmlformats.org/officeDocument/2006/relationships/hyperlink" Target="http://www.yomiuri.co.jp/" TargetMode="External"/><Relationship Id="rId7" Type="http://schemas.openxmlformats.org/officeDocument/2006/relationships/hyperlink" Target="http://china.joins.com/" TargetMode="External"/><Relationship Id="rId8" Type="http://schemas.openxmlformats.org/officeDocument/2006/relationships/hyperlink" Target="http://what-if.xkcd.com/archive/" TargetMode="External"/><Relationship Id="rId9" Type="http://schemas.openxmlformats.org/officeDocument/2006/relationships/hyperlink" Target="http://www.cuyoo.com/home/portal.php" TargetMode="External"/><Relationship Id="rId10" Type="http://schemas.openxmlformats.org/officeDocument/2006/relationships/hyperlink" Target="http://www.langfly.com/" TargetMode="External"/><Relationship Id="rId11" Type="http://schemas.openxmlformats.org/officeDocument/2006/relationships/hyperlink" Target="http://www.iyangcong.com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9:28Z</dcterms:created>
  <dc:creator>admin</dc:creator>
  <dc:description/>
  <dc:language>en-US</dc:language>
  <cp:lastModifiedBy/>
  <dcterms:modified xsi:type="dcterms:W3CDTF">2013-07-23T10:10:15Z</dcterms:modified>
  <cp:revision>0</cp:revision>
  <dc:subject/>
  <dc:title>外国资讯类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